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ший дзвони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ий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ерше вересня – день особливи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ля усіх, хто іде до школ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щовий він, чи сонячний, мож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е забудеш його ніколи.</w:t>
      </w:r>
    </w:p>
    <w:p>
      <w:pPr>
        <w:pStyle w:val="Normal"/>
        <w:rPr>
          <w:lang w:val="uk-UA"/>
        </w:rPr>
      </w:pPr>
      <w:r>
        <w:rPr>
          <w:lang w:val="uk-UA"/>
        </w:rPr>
        <w:t>Ведуч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день сьогодні  радісний і світлий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ін відкриває знань стежки для нас,</w:t>
      </w:r>
    </w:p>
    <w:p>
      <w:pPr>
        <w:pStyle w:val="Normal"/>
        <w:rPr/>
      </w:pPr>
      <w:r>
        <w:rPr>
          <w:lang w:val="uk-UA"/>
        </w:rPr>
        <w:tab/>
        <w:tab/>
        <w:t xml:space="preserve">І школа радо всіх зустріне знову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ивітно усміхнеться рідний клас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2124" w:firstLine="708"/>
        <w:rPr>
          <w:i/>
          <w:i/>
          <w:lang w:val="uk-UA"/>
        </w:rPr>
      </w:pPr>
      <w:r>
        <w:rPr>
          <w:i/>
          <w:lang w:val="uk-UA"/>
        </w:rPr>
        <w:t>(Пісня)</w:t>
      </w:r>
    </w:p>
    <w:p>
      <w:pPr>
        <w:pStyle w:val="Normal"/>
        <w:ind w:left="2124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ий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ак в добру путь, із вірою в майбутнє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Це свято ніби вранішня зор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ка вогнем засяє променистим,</w:t>
      </w:r>
    </w:p>
    <w:p>
      <w:pPr>
        <w:pStyle w:val="Normal"/>
        <w:rPr/>
      </w:pPr>
      <w:r>
        <w:rPr>
          <w:lang w:val="uk-UA"/>
        </w:rPr>
        <w:tab/>
        <w:tab/>
        <w:t>Бо знань зерном живе уся Земля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а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итих веселий шум дібров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кінчилась жнив пор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прибула до школи зно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есела дітво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ий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 книжок у них  - повні  рук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инє небо угор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Прийшли до школи по наук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ймолодші школяр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а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 нашу святкову лінійку зайдуть наймолодші діти, які сьогодні вперше переступлять поріг нашої школи і стануть її учнями – першокласниками!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Перший раз у перший клас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ийшли сьогодні діточк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Ласкаво просимо до нас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ам аплодуєм залюб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ий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Школо струнко! На лінійку запрошується учні перших класі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А поведуть їх у країну знань їх перші вчителі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1-А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1-Б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1-В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1-Г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i/>
          <w:i/>
          <w:lang w:val="uk-UA"/>
        </w:rPr>
      </w:pPr>
      <w:r>
        <w:rPr>
          <w:i/>
          <w:lang w:val="uk-UA"/>
        </w:rPr>
        <w:t>(Під музику виходять першокласники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ято першого дзвоника оголошується відкритим!</w:t>
      </w:r>
    </w:p>
    <w:p>
      <w:pPr>
        <w:pStyle w:val="Normal"/>
        <w:rPr/>
      </w:pPr>
      <w:r>
        <w:rPr>
          <w:i/>
          <w:lang w:val="uk-UA"/>
        </w:rPr>
        <w:tab/>
      </w:r>
      <w:r>
        <w:rPr>
          <w:lang w:val="uk-UA"/>
        </w:rPr>
        <w:tab/>
        <w:t>Право підняти прапор України надається учням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1. 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2.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</w:r>
      <w:r>
        <w:rPr>
          <w:i/>
          <w:lang w:val="uk-UA"/>
        </w:rPr>
        <w:t>(Лунає гімн України)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а</w:t>
        <w:tab/>
        <w:t>Стоїть солдат у бронзі і грані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У тихім парку, у се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Над ним вічна слава у зені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І вічна пам’ять по усій зем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ий</w:t>
        <w:tab/>
        <w:t xml:space="preserve">Спасибі всім: і мертвим, і живим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За те, що землю нашу зберег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І хоч було смертельно важко їм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Та все вони зробили, що змог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Ведуча </w:t>
      </w:r>
    </w:p>
    <w:p>
      <w:pPr>
        <w:pStyle w:val="Normal"/>
        <w:rPr/>
      </w:pPr>
      <w:r>
        <w:rPr/>
        <w:tab/>
        <w:tab/>
        <w:t>Право поклас</w:t>
      </w:r>
      <w:r>
        <w:rPr>
          <w:lang w:val="uk-UA"/>
        </w:rPr>
        <w:t>ти квіти до пам’ятника загиблим односельчанам у роки Великої Вітчизняної війни надається випускникам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1-А 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1-Б__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</w:r>
      <w:r>
        <w:rPr>
          <w:i/>
          <w:lang w:val="uk-UA"/>
        </w:rPr>
        <w:t>(Звучить мелодія „Степом, степом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ий </w:t>
      </w:r>
    </w:p>
    <w:p>
      <w:pPr>
        <w:pStyle w:val="Normal"/>
        <w:rPr/>
      </w:pPr>
      <w:r>
        <w:rPr>
          <w:lang w:val="uk-UA"/>
        </w:rPr>
        <w:tab/>
        <w:tab/>
        <w:t>І збудуться, і стануться дива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І в світі все обернеться на краще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зробиться легким усе найважч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найтепліші знайдуться сло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а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До слова запрошується директор НВК  Н.М. Цар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ий </w:t>
      </w:r>
    </w:p>
    <w:p>
      <w:pPr>
        <w:pStyle w:val="Normal"/>
        <w:rPr/>
      </w:pPr>
      <w:r>
        <w:rPr>
          <w:lang w:val="uk-UA"/>
        </w:rPr>
        <w:tab/>
        <w:tab/>
        <w:t xml:space="preserve">В нашій дружній родині,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Що школою зветься ,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Присутні гості,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Бо так здавна ведеться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стей бачити раді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На нашому святі,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Бо на теплі слова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Наші гості багаті.</w:t>
      </w:r>
    </w:p>
    <w:p>
      <w:pPr>
        <w:pStyle w:val="Normal"/>
        <w:rPr>
          <w:lang w:val="uk-UA"/>
        </w:rPr>
      </w:pPr>
      <w:r>
        <w:rPr>
          <w:lang w:val="uk-UA"/>
        </w:rPr>
        <w:t>Ведуч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 слова запрошується: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2124" w:firstLine="708"/>
        <w:rPr>
          <w:i/>
          <w:i/>
          <w:lang w:val="uk-UA"/>
        </w:rPr>
      </w:pPr>
      <w:r>
        <w:rPr>
          <w:i/>
          <w:lang w:val="uk-UA"/>
        </w:rPr>
        <w:t>Пісня</w:t>
      </w:r>
    </w:p>
    <w:p>
      <w:pPr>
        <w:pStyle w:val="Normal"/>
        <w:rPr/>
      </w:pPr>
      <w:r>
        <w:rPr>
          <w:lang w:val="uk-UA"/>
        </w:rPr>
        <w:t xml:space="preserve">Ведуча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игадую перші  урок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ершу радість і перші сльоз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игадую, як у перший раз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 зайшов у просторий клас.</w:t>
      </w:r>
    </w:p>
    <w:p>
      <w:pPr>
        <w:pStyle w:val="Normal"/>
        <w:rPr>
          <w:lang w:val="uk-UA"/>
        </w:rPr>
      </w:pPr>
      <w:r>
        <w:rPr>
          <w:lang w:val="uk-UA"/>
        </w:rPr>
        <w:t>Ведучи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ша школа поповнилась знов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аленькі друзі біля нас стоя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авайте надамо їм слово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о вони про дещо хочуть нам сказать.</w:t>
      </w:r>
    </w:p>
    <w:p>
      <w:pPr>
        <w:pStyle w:val="Normal"/>
        <w:rPr>
          <w:lang w:val="uk-UA"/>
        </w:rPr>
      </w:pPr>
      <w:r>
        <w:rPr>
          <w:lang w:val="uk-UA"/>
        </w:rPr>
        <w:t>Першокласни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аке велике сьогодні свято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Радіють мами, бабусі і тат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смішки всюди і гарні квіти,</w:t>
      </w:r>
    </w:p>
    <w:p>
      <w:pPr>
        <w:pStyle w:val="Normal"/>
        <w:rPr/>
      </w:pPr>
      <w:r>
        <w:rPr>
          <w:lang w:val="uk-UA"/>
        </w:rPr>
        <w:tab/>
        <w:tab/>
        <w:t>„Сьогодні – в школу!” – говорять діти</w:t>
      </w:r>
    </w:p>
    <w:p>
      <w:pPr>
        <w:pStyle w:val="Normal"/>
        <w:rPr>
          <w:lang w:val="uk-UA"/>
        </w:rPr>
      </w:pPr>
      <w:r>
        <w:rPr>
          <w:lang w:val="uk-UA"/>
        </w:rPr>
        <w:t>Першокласни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 іду у перший клас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 вже ,мамо, учен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читель тут замінить вас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с читать науч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окласник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 хвилююсь, як ніколи,</w:t>
      </w:r>
    </w:p>
    <w:p>
      <w:pPr>
        <w:pStyle w:val="Normal"/>
        <w:rPr/>
      </w:pPr>
      <w:r>
        <w:rPr>
          <w:lang w:val="uk-UA"/>
        </w:rPr>
        <w:tab/>
        <w:tab/>
        <w:t>Я хвилююся весь час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дже я прийшла до школ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ерший раз у перший кла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окласник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и сьогодні прокидалис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 світанку безліч раз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Через те, що так боялис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апізнитися у кла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окласник 5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На дванадцять вчитись хоч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Є вже зошит з букваре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ув я вчора просто хлопчик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тав сьогодні школяре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окласник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и все літо готувалис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уже-дуже всі старалис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Щоб сподобатися вам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шим першим вчител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окласник 7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коро піснею заллєтьс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 шкільнім дворі дзвінок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урочисто почнетьс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перше справжній наш урок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lang w:val="uk-UA"/>
        </w:rPr>
        <w:t>Першокласник 8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 цей чудовий світлий рано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Школярами ми стає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таршокласникам говорим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„Знайте, ми не підведем!”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1416" w:firstLine="708"/>
        <w:rPr>
          <w:i/>
          <w:i/>
          <w:lang w:val="uk-UA"/>
        </w:rPr>
      </w:pPr>
      <w:r>
        <w:rPr>
          <w:i/>
          <w:lang w:val="uk-UA"/>
        </w:rPr>
        <w:t>(Тихо звучить музика)</w:t>
      </w:r>
    </w:p>
    <w:p>
      <w:pPr>
        <w:pStyle w:val="Normal"/>
        <w:rPr>
          <w:lang w:val="uk-UA"/>
        </w:rPr>
      </w:pPr>
      <w:r>
        <w:rPr>
          <w:lang w:val="uk-UA"/>
        </w:rPr>
        <w:t>Випускниц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ершокласників наши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з святом віта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 першим вересня дне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дарує тепло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І, звичайно, сьогодні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Усім вам бажаю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б оцінок хороши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 вас більше бул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Ключ зн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ершокласникам я подару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и відкриєте ни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евмирущі зна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ай щастить ва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 довгій чудовій дороз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веде нас усі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 світ пізнання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</w:r>
      <w:r>
        <w:rPr>
          <w:i/>
          <w:lang w:val="uk-UA"/>
        </w:rPr>
        <w:t>(Передавання ключа) Музика голосніше.</w:t>
      </w:r>
    </w:p>
    <w:p>
      <w:pPr>
        <w:pStyle w:val="Normal"/>
        <w:rPr>
          <w:lang w:val="uk-UA"/>
        </w:rPr>
      </w:pPr>
      <w:r>
        <w:rPr>
          <w:lang w:val="uk-UA"/>
        </w:rPr>
        <w:t>Випускни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Осінній вітер весело полоще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ерезові, пожовклії листк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 проти школи, на широкій площ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тоять маленькі наші новач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пускни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сім, хто сьогодні в ранню пор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оспішає в перший клас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сім бажаєм щастя гору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е й здоров’я на запас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пускник 3</w:t>
      </w:r>
    </w:p>
    <w:p>
      <w:pPr>
        <w:pStyle w:val="Normal"/>
        <w:rPr/>
      </w:pPr>
      <w:r>
        <w:rPr>
          <w:lang w:val="uk-UA"/>
        </w:rPr>
        <w:tab/>
        <w:tab/>
        <w:t>Вчіться гарно, на радість усі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на щастя Україні рідній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ай для вас у домі ці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сі роки будуть щедрі й погідні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пускник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ай вас матінка благослови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атір Божа додасть вам сил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ля людей, для народу ростіт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ай міцніють щодня ваші крил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пускник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антики, барвисті квіт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Оченята золоті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ай щастить вам, милі діт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в навчанні, і в житт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пускник 6</w:t>
      </w:r>
    </w:p>
    <w:p>
      <w:pPr>
        <w:pStyle w:val="Normal"/>
        <w:rPr/>
      </w:pPr>
      <w:r>
        <w:rPr>
          <w:lang w:val="uk-UA"/>
        </w:rPr>
        <w:tab/>
        <w:tab/>
        <w:t>Ти не бійся, першокласнику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тупать в Країну Знань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она є світлим промене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дій і сподіва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а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ипускники вітають першокласників.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i/>
          <w:lang w:val="uk-UA"/>
        </w:rPr>
        <w:t>(Вручення подарунків першокласникам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i/>
          <w:lang w:val="uk-UA"/>
        </w:rPr>
        <w:t>Пісня</w:t>
      </w:r>
    </w:p>
    <w:p>
      <w:pPr>
        <w:pStyle w:val="Normal"/>
        <w:rPr>
          <w:lang w:val="uk-UA"/>
        </w:rPr>
      </w:pPr>
      <w:r>
        <w:rPr>
          <w:lang w:val="uk-UA"/>
        </w:rPr>
        <w:t>Ведучи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кий цей день – весь зітканий з промі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весь золотосяйний, голуби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ітаєм вас, шановні педагог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то засіва добра і знань насі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едроти і над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изький уклін вам, вчителі мої,</w:t>
      </w:r>
    </w:p>
    <w:p>
      <w:pPr>
        <w:pStyle w:val="Normal"/>
        <w:rPr/>
      </w:pPr>
      <w:r>
        <w:rPr>
          <w:lang w:val="uk-UA"/>
        </w:rPr>
        <w:tab/>
        <w:tab/>
        <w:t>Зростання душ міцна основ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ай думка ваша квітне барвінково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ай творчості не мовкнуть ручаї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Ведучи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 згадку про літо барвист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з теплих долоньок мали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ийміть разом з квітам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ирість дитячих сердець золоти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а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</w:r>
      <w:r>
        <w:rPr>
          <w:i/>
          <w:lang w:val="uk-UA"/>
        </w:rPr>
        <w:t>( Вручення квітів вчителям , звучить мелодія „Вчителька моя”)</w:t>
      </w:r>
    </w:p>
    <w:p>
      <w:pPr>
        <w:pStyle w:val="Normal"/>
        <w:rPr>
          <w:lang w:val="uk-UA"/>
        </w:rPr>
      </w:pPr>
      <w:r>
        <w:rPr>
          <w:lang w:val="uk-UA"/>
        </w:rPr>
        <w:t>Ведучий</w:t>
        <w:tab/>
      </w:r>
    </w:p>
    <w:p>
      <w:pPr>
        <w:pStyle w:val="Normal"/>
        <w:rPr/>
      </w:pPr>
      <w:r>
        <w:rPr>
          <w:lang w:val="uk-UA"/>
        </w:rPr>
        <w:tab/>
        <w:tab/>
        <w:t>Настане зараз довгождана мит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 якої почнемо своє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окличе дзвоник, срібно продзвенит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ми підемо в класи без вагання.</w:t>
      </w:r>
    </w:p>
    <w:p>
      <w:pPr>
        <w:pStyle w:val="Normal"/>
        <w:rPr>
          <w:lang w:val="uk-UA"/>
        </w:rPr>
      </w:pPr>
      <w:r>
        <w:rPr>
          <w:lang w:val="uk-UA"/>
        </w:rPr>
        <w:t>Ведуч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ін золото сонячне в себе ввібрав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ін сповнився звуком космічних окта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Він любить роботу, до ліні не звик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ш дзвоник старенький, шкільний чарівник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i/>
          <w:lang w:val="uk-UA"/>
        </w:rPr>
        <w:t>Пісня</w:t>
      </w:r>
    </w:p>
    <w:p>
      <w:pPr>
        <w:pStyle w:val="Normal"/>
        <w:rPr>
          <w:lang w:val="uk-UA"/>
        </w:rPr>
      </w:pPr>
      <w:r>
        <w:rPr>
          <w:lang w:val="uk-UA"/>
        </w:rPr>
        <w:t>Ведучий</w:t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  <w:t>Право подати перший дзвоник у новому навчальному 2010 році надається випускнику</w:t>
        <w:softHyphen/>
        <w:softHyphen/>
        <w:softHyphen/>
        <w:t>___________________________________________________</w:t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  <w:t>та першокласниці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едуча </w:t>
      </w:r>
    </w:p>
    <w:p>
      <w:pPr>
        <w:pStyle w:val="Normal"/>
        <w:rPr/>
      </w:pPr>
      <w:r>
        <w:rPr>
          <w:lang w:val="uk-UA"/>
        </w:rPr>
        <w:tab/>
        <w:tab/>
        <w:t>Першими запрошуються у класи першокласники у супроводі випускників.</w:t>
        <w:tab/>
        <w:tab/>
        <w:tab/>
        <w:tab/>
        <w:tab/>
      </w:r>
      <w:r>
        <w:rPr>
          <w:i/>
          <w:lang w:val="uk-UA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20:00Z</dcterms:created>
  <dc:creator>Санёк</dc:creator>
  <dc:description/>
  <dc:language>en-US</dc:language>
  <cp:lastModifiedBy>Санёк</cp:lastModifiedBy>
  <cp:lastPrinted>2010-08-25T09:39:00Z</cp:lastPrinted>
  <dcterms:modified xsi:type="dcterms:W3CDTF">2010-08-31T08:26:00Z</dcterms:modified>
  <cp:revision>45</cp:revision>
  <dc:subject/>
  <dc:title>Перший дзвоник </dc:title>
</cp:coreProperties>
</file>